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Большеижорское городское поселение                                                      Ломоносовского муниципальн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Территориальная избирательная комисс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Ломонос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номочиями избирательной комиссии 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ня 2020 года                                                                                                 № 12/68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Рабочей группе по проверке достоверности сведений об избирателях и подписей избирателей, содержащихся в подписных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статьи 23 областного закона «О муниципальных выборах в Ленинградской области»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яемых кандидатами в депутаты территориальная избирательная комиссия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Ре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рабочую группу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8"/>
          <w:szCs w:val="24"/>
        </w:rPr>
        <w:t xml:space="preserve"> в состав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рутюнянц Юлия Лазаревн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таков Дмитрий Витальевич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лубева Татьяна Николаевна.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значить руководителем Рабочей группы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4"/>
        </w:rPr>
        <w:t>Ломоносовского муниципального района Арутюнянц Юлию Лазарев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______________   А.А. Топч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______________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9:00Z</dcterms:created>
  <dc:creator>Shut</dc:creator>
  <dc:description/>
  <cp:keywords/>
  <dc:language>en-US</dc:language>
  <cp:lastModifiedBy>Shut</cp:lastModifiedBy>
  <dcterms:modified xsi:type="dcterms:W3CDTF">2020-06-10T10:13:00Z</dcterms:modified>
  <cp:revision>7</cp:revision>
  <dc:subject/>
  <dc:title/>
</cp:coreProperties>
</file>