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ыборы депутатов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го образования Большеижорское городское поселение                                                      Ломоносовского муниципальн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/>
      </w:pPr>
      <w:r>
        <w:rPr>
          <w:rFonts w:cs="Times New Roman" w:ascii="Times New Roman" w:hAnsi="Times New Roman"/>
          <w:b/>
          <w:szCs w:val="24"/>
        </w:rPr>
        <w:t>Территориальная избирательная комиссия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/>
      </w:pPr>
      <w:r>
        <w:rPr>
          <w:rFonts w:cs="Times New Roman" w:ascii="Times New Roman" w:hAnsi="Times New Roman"/>
          <w:b/>
          <w:szCs w:val="24"/>
        </w:rPr>
        <w:t>Ломонос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ind w:firstLine="14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полномочиями избирательной комиссии муниципального образования Большеижорское городское поселение Ломон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ня 2020 года                                                                                      № 12/70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комендуемых образцах форм документов для избирательных объединений, кандидатов, представляемых в территориальную избирательную комиссию Ломоносовского муниципального района при проведении выборов депутатов в совет депутатов</w:t>
      </w:r>
      <w:r>
        <w:rPr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Большеижорское городское поселение                                   Ломон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части 2 статьи 9 областного закона от 15 мая 2013 года № 26-оз «О системе избирательных комиссий и избирательных участках в Ленинградской области», постановлением Избирательной комиссии Ленинградской области от 23 апреля 2019 года № 41/316 «О Разъяснениях для избирательных объединений, кандидатов, избирательных комиссий по вопросам выдвижения и регистрации кандидатов, назначения уполномоченных представителей, доверенных лиц и членов избирательных комиссий с правом совещательного голоса при проведении выборов депутатов советов депутатов муниципальных образований Ленинградской области» территориальная  избирательная комиссия  Ломоносовского муниципального района с полномочиями избирательной комиссии муниципального образования Большеижорское городское поселение 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Рекомендовать избирательным объединениям при проведении выборов депутатов советов депутатов муниципального образования Большеижорское городское поселение Ломоносовского муниципального района представлять в территориальную избирательную комиссию Ломоносовского муниципального района с полномочиями соответствующих окружных избирательных комиссий документы, предусмотренные федеральным и областным законодательством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ля выдвижения кандидатов по многомандатным избирательным округам по формам согласно приложениям 3, 4*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для назначения уполномоченного представителя избирательного объединения по форме согласно приложениям 1, 2*;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ля назначения, отзыва доверенных лиц избирательного объединения по формам согласно приложениям 20, 21, 22, 23*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для назначения члена территориальной избирательной комиссии с полномочиями избирательной комиссии соответствующего муниципального образования (члена избирательной комиссии соответствующего муниципального образования) с правом совещательного голоса, прекращения его полномочий по формам согласно приложениям 24, 25, 26*;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ля отзыва кандидата согласно приложению 34*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Рекомендовать кандидатам, выдвинутым по многомандатным избирательным округам при проведении выборов депутатов совета депутатов муниципального образования Большеижорское городское поселение Ломоносовского муниципального района представлять в территориальную избирательную комиссию Ломоносовского муниципального района с полномочиями соответствующих окружных избирательных комиссий документы, предусмотренные федеральным и областным законодательством: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для выдвижения кандидата по формам согласно приложениям 5, 6, 7, 8*;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для регистрации кандидата по форме согласно приложению 38, 39*;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ля назначения уполномоченного представителя по финансовым вопросам, прекращения его полномочий по формам согласно приложениям 30, 31, 32, 33*;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для назначения, отзыва доверенных лиц по формам согласно приложениям 16, 17, 18, 19*; для назначения членов избирательных комиссий с правом совещательного голоса, прекращения их полномочий по формам согласно приложениям 27, 28, 29*;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ля снятия своей кандидатуры с выборов согласно приложению 36*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Использовать в работе образцы форм решений территориальной избирательной комиссии Ломоносовского муниципального района согласно приложениям 9, 9а, 9б, 10 – 15, 35, 37*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                                               А.А. Топч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                                               Ю.П. Шуть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4:00Z</dcterms:created>
  <dc:creator>Shut</dc:creator>
  <dc:description/>
  <cp:keywords/>
  <dc:language>en-US</dc:language>
  <cp:lastModifiedBy>Shut</cp:lastModifiedBy>
  <dcterms:modified xsi:type="dcterms:W3CDTF">2020-06-10T15:19:00Z</dcterms:modified>
  <cp:revision>16</cp:revision>
  <dc:subject/>
  <dc:title/>
</cp:coreProperties>
</file>