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ы депутатов совета депутатов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Большеижорское городское поселение                                                      Ломоносовского муниципального района пятого созыва                                   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моносовского муниципальн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 полномочиями избирательной комиссии муниципального образования Большеижорское городское поселение Ломоносовского муниципального район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19 июня 2020 года                                                                                             №12/8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jc w:val="center"/>
        <w:rPr/>
      </w:pPr>
      <w:r>
        <w:rPr>
          <w:b/>
          <w:szCs w:val="28"/>
        </w:rPr>
        <w:t>Об образцах вывесок</w:t>
      </w:r>
      <w:r>
        <w:rPr>
          <w:b/>
          <w:bCs/>
          <w:szCs w:val="28"/>
        </w:rPr>
        <w:t xml:space="preserve"> участковых избирательных комиссий и помещений для голосования избирательных участков, используемых при проведении выборов депутатов в совет депутатов муниципального образования Большеижорское городское поселение                      Ломоносовского муниципального района Ленинградской области</w:t>
      </w:r>
    </w:p>
    <w:p>
      <w:pPr>
        <w:pStyle w:val="1415"/>
        <w:widowControl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9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Ломонос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 с полномочиями избирательной комиссии муниципального образования Большеижорское городское поселение Ломоносов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ила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бразцы вывесок участковых избирательных комиссий и помещений для голосования избирательных участков, используемых при проведении выборов </w:t>
      </w:r>
      <w:r>
        <w:rPr>
          <w:bCs/>
          <w:sz w:val="28"/>
          <w:szCs w:val="28"/>
        </w:rPr>
        <w:t>депутатов в совет депутатов муниципального образования Большеижорское городское поселение                      Ломоносовского муниципального района Ленинградской области, согласно Приложению 1 к настоящему решению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Установить, что изготовление вывесок, указанных в пункте 1 настоящего решения, осуществляется территориальной избирательной комиссией Ломоносовского муниципального района централизованно. Вывески изготавливаются на красном картоне размером 420 х 300 мм белыми букв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3. Поручить заместителю предсе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color w:val="2E2E2E"/>
          <w:sz w:val="28"/>
          <w:szCs w:val="28"/>
        </w:rPr>
        <w:t>обеспечить своевременное изготовление и закупку вывесок, указанных в пункте 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сайте территориальной избирательной комиссии Ломоносовского муниципального района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решения возложить на секретаря территориальной избирательной комиссии Шуть Ю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5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Shut</dc:creator>
  <dc:description/>
  <cp:keywords/>
  <dc:language>en-US</dc:language>
  <cp:lastModifiedBy>Shut</cp:lastModifiedBy>
  <dcterms:modified xsi:type="dcterms:W3CDTF">2020-06-12T11:23:00Z</dcterms:modified>
  <cp:revision>10</cp:revision>
  <dc:subject/>
  <dc:title/>
</cp:coreProperties>
</file>