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2 июля 2020 года                                                                                                            № 21/15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Большеижор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Большеижорскому Север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Жулеги Ирины Иосифовн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Большеижорское городское </w:t>
      </w:r>
      <w:r>
        <w:rPr>
          <w:b w:val="false"/>
          <w:sz w:val="24"/>
        </w:rPr>
        <w:t xml:space="preserve">поселение пя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Жулеги Ирины Иосиф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Болльшеижорское </w:t>
      </w:r>
      <w:r>
        <w:rPr>
          <w:b w:val="false"/>
          <w:sz w:val="24"/>
        </w:rPr>
        <w:t xml:space="preserve">городское поселение пя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Жулегу Ирину Иосиф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2 июля 2020 года в «17» часов «3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Жулеге Ирине Иосиф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0-07-21T07:47:00Z</dcterms:modified>
  <cp:revision>53</cp:revision>
  <dc:subject/>
  <dc:title/>
</cp:coreProperties>
</file>