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Большеижорского Юж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2 июля 2020 года                                                                                                            № 21/16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Большеижорское город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Большеижорскому Юж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Крылова Сергея Олеговича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енинградское региональное отделение Политической партии ЛДПР - Либерально-демократической партии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Большеижорское городское </w:t>
      </w:r>
      <w:r>
        <w:rPr>
          <w:b w:val="false"/>
          <w:sz w:val="24"/>
        </w:rPr>
        <w:t xml:space="preserve">поселение пятого созыва по </w:t>
      </w:r>
      <w:r>
        <w:rPr>
          <w:sz w:val="24"/>
        </w:rPr>
        <w:t xml:space="preserve">Большеижорскому Юж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  <w:u w:val="single"/>
        </w:rPr>
        <w:t>Крылова Сергея Олеговича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енинградское региональное отделение Политической партии ЛДПР - Либерально-демократической партии России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Большеижорского Юж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 xml:space="preserve">Болльшеижорское </w:t>
      </w:r>
      <w:r>
        <w:rPr>
          <w:b w:val="false"/>
          <w:sz w:val="24"/>
        </w:rPr>
        <w:t xml:space="preserve">городское поселение пятого созыва по </w:t>
      </w:r>
      <w:r>
        <w:rPr>
          <w:sz w:val="24"/>
        </w:rPr>
        <w:t xml:space="preserve">Большеижорскому Юж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Крылова Сергея Олег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енинградское региональное отделение Политической партии ЛДПР - Либерально-демократической партии России </w:t>
      </w:r>
      <w:r>
        <w:rPr>
          <w:b w:val="false"/>
          <w:sz w:val="24"/>
        </w:rPr>
        <w:t xml:space="preserve">22 июля 2020 года в «18» часов «2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Крылову Сергею Олего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0-07-21T08:49:00Z</dcterms:modified>
  <cp:revision>58</cp:revision>
  <dc:subject/>
  <dc:title/>
</cp:coreProperties>
</file>