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проведен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досрочного голосования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 Ломоносовского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92"/>
        <w:gridCol w:w="1717"/>
        <w:gridCol w:w="1717"/>
        <w:gridCol w:w="2542"/>
      </w:tblGrid>
      <w:tr>
        <w:trPr>
          <w:trHeight w:val="8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Номер У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омещения дл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голос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голос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Время голос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Адрес голосования (описание места)</w:t>
            </w:r>
          </w:p>
        </w:tc>
      </w:tr>
      <w:tr>
        <w:trPr>
          <w:trHeight w:val="83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. Аннино, ул. Садовая, д.16, МБУ «Молодежный культурно-досуговый комплекс МО Аннинское городское поселение»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.09.202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2.00-15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Аннино, ул. 10-й Пятилетки, стр. 6А</w:t>
            </w:r>
          </w:p>
        </w:tc>
      </w:tr>
      <w:tr>
        <w:trPr>
          <w:trHeight w:val="84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.09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2.00-15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Аннино, ул. 10-й Пятилетки, стр. 6А</w:t>
            </w:r>
          </w:p>
        </w:tc>
      </w:tr>
      <w:tr>
        <w:trPr>
          <w:trHeight w:val="25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1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с. Аннино, ул. Садовая, д.16, МБУ «Молодежный культурно-досуговый комплекс МО Аннинское городское поселение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.09.202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.00-15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Аннино, ул. 10-й Пятилетки, стр. 6А</w:t>
            </w:r>
          </w:p>
        </w:tc>
      </w:tr>
      <w:tr>
        <w:trPr>
          <w:trHeight w:val="30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.09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.00-15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Аннино, ул. 10-й Пятилетки, стр. 6А</w:t>
            </w:r>
          </w:p>
        </w:tc>
      </w:tr>
      <w:tr>
        <w:trPr>
          <w:trHeight w:val="16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п. Новоселье, Красносельское ш., д. 15, МБУ «Молодежный культурно-досуговый комплекс МО Аннинское городское поселени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Times New Roman;Times New Roman"/>
                <w:bCs/>
                <w:color w:val="000000"/>
              </w:rPr>
              <w:t xml:space="preserve">   </w:t>
            </w:r>
            <w:r>
              <w:rPr>
                <w:rFonts w:eastAsia="Calibri"/>
                <w:bCs/>
                <w:color w:val="000000"/>
              </w:rPr>
              <w:t>12.09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.00-15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п. Новосель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н «Городок»</w:t>
            </w:r>
          </w:p>
        </w:tc>
      </w:tr>
      <w:tr>
        <w:trPr>
          <w:trHeight w:val="29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80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п. Новоселье, Красносельское ш., д. 15, МБУ «Молодежный культурно-досуговый комплекс МО Аннинское городское поселени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Times New Roman;Times New Roman"/>
                <w:bCs/>
                <w:color w:val="000000"/>
              </w:rPr>
              <w:t xml:space="preserve">   </w:t>
            </w:r>
            <w:r>
              <w:rPr>
                <w:rFonts w:eastAsia="Calibri"/>
                <w:bCs/>
                <w:color w:val="000000"/>
              </w:rPr>
              <w:t>11.09.202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.09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Times New Roman;Times New Roman"/>
                <w:bCs/>
                <w:color w:val="000000"/>
              </w:rPr>
              <w:t xml:space="preserve">    </w:t>
            </w:r>
            <w:r>
              <w:rPr>
                <w:rFonts w:eastAsia="Calibri"/>
                <w:bCs/>
                <w:color w:val="000000"/>
              </w:rPr>
              <w:t>12.00-15.0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Times New Roman;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12.00-15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п. Новосель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ститутская, д.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п. Новосель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ьвар Белых ночей, д.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.09.202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.09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.00-15.0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.00-15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п. Новосель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ститутская, д.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. Новосель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ьвар Белых ночей, д. 1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5:00Z</dcterms:created>
  <dc:creator>Вовчок</dc:creator>
  <dc:description/>
  <cp:keywords/>
  <dc:language>en-US</dc:language>
  <cp:lastModifiedBy>Shut</cp:lastModifiedBy>
  <cp:lastPrinted>2020-08-26T15:13:00Z</cp:lastPrinted>
  <dcterms:modified xsi:type="dcterms:W3CDTF">2020-09-07T07:50:00Z</dcterms:modified>
  <cp:revision>6</cp:revision>
  <dc:subject/>
  <dc:title>Досрочные выборы  Губернатора Ленинградской области</dc:title>
</cp:coreProperties>
</file>