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лномочиями избирательной комиссии муниципального образования Большеижорское городское посе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3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ятого созыва по Северному пяти мандатному избирательному округу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20-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14 сентября 2020 г. о результатах выборов депутатов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ятого созыва по Северному пяти 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ятого созыва по Северному пяти 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br/>
        <w:t>и сводную таблицу о результатах выборов 14 сентября 2020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ятого созыва по Северному пяти 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 Северному пяти 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а Виталия Викторовича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тника Сергея Ивановича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легу Ирину Иосифовну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алко Дмитрия Викторовича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ву Елену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Северному пяти 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 1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14 сентября 2020 г. о результатах выборов депутатов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ятого созыва по Северному пяти 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8:00Z</dcterms:created>
  <dc:creator>Татьяна А. Гостищева</dc:creator>
  <dc:description/>
  <cp:keywords/>
  <dc:language>en-US</dc:language>
  <cp:lastModifiedBy>Shut</cp:lastModifiedBy>
  <cp:lastPrinted>2019-09-09T05:54:00Z</cp:lastPrinted>
  <dcterms:modified xsi:type="dcterms:W3CDTF">2020-09-14T00:42:00Z</dcterms:modified>
  <cp:revision>10</cp:revision>
  <dc:subject/>
  <dc:title>ОКРУЖНАЯ ИЗБИРАТЕЛЬНАЯ КОМИССИЯ</dc:title>
</cp:coreProperties>
</file>