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омоносо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олномочиями окружной избирательной комиссии                                                               Большеижорского Северного многомандатного избирательного округа № 1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августа 2020 года                                                                                           № 26/257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аннулировании регистрации кандидата в депутаты совета депутатов муниципального образования Большеижорское городское поселение        пятого созыва Безрукова Валерия Петровича, зарегистрированного по   Большеижорскому Северному </w:t>
      </w:r>
      <w:r>
        <w:rPr>
          <w:b/>
          <w:bCs/>
          <w:sz w:val="26"/>
          <w:szCs w:val="26"/>
        </w:rPr>
        <w:t>многомандатному избирательному округу № 1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ind w:right="14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На основании вступившего в законную силу решения Ломоносовского районного суда Ленинградской области от 14 августа 2020 года (Дело № 2а-1423/2020) территориальная избирательная комиссия Ломоносовского муниципального района с полномочиями окружной избирательной комиссии по Большеижорскому Северному </w:t>
      </w:r>
      <w:r>
        <w:rPr>
          <w:b w:val="false"/>
          <w:bCs w:val="false"/>
          <w:sz w:val="26"/>
          <w:szCs w:val="26"/>
        </w:rPr>
        <w:t>многомандатному избирательному округу № 1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hanging="0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TextBodyIndent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Аннулировать регистрацию кандидата в депутаты совета депутатов муниципального образования Большеижорское городское поселение Ломоносовского муниципального района пятого созыва по Большеижорскому Северному многомандатному избирательному округу № 1 Безрукова Валерия Петровича, зарегистрированного решением территориальной избирательной комиссии Ломоносовского муниципального района с полномочиями окружной избирательной комиссии Большеижорского Северного многомандатного избирательного округа №1 от 29 июля 2020 года № 22/189.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2. Выдать Безрукову Валерию Петровичу копию настоящего решения.</w:t>
      </w:r>
      <w:r>
        <w:rPr>
          <w:b/>
          <w:i/>
          <w:sz w:val="26"/>
          <w:szCs w:val="26"/>
          <w:vertAlign w:val="superscript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vertAlign w:val="superscript"/>
        </w:rPr>
        <w:t xml:space="preserve">           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полномочиями окружной избирательной комиссии    _____________ А.А. Топчян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с полномочиями окружной избирательной комиссии   ______________ Ю.П. Шуть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9:00Z</dcterms:created>
  <dc:creator>Shut</dc:creator>
  <dc:description/>
  <cp:keywords/>
  <dc:language>en-US</dc:language>
  <cp:lastModifiedBy>user20</cp:lastModifiedBy>
  <cp:lastPrinted>2020-08-18T15:13:00Z</cp:lastPrinted>
  <dcterms:modified xsi:type="dcterms:W3CDTF">2020-08-18T12:42:00Z</dcterms:modified>
  <cp:revision>12</cp:revision>
  <dc:subject/>
  <dc:title/>
</cp:coreProperties>
</file>