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 xml:space="preserve">Ломонос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 xml:space="preserve">Ленинградской области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 мая 2020 года                                                                                 № 7/21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гласовании проекта постановления администрации Ломоносовского муниципального района "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униципального образования Ломоносовский муниципальный район Ленинградской области от 14 января 2013 года № 9 «Об образовании избирательных участков, участков референдума в городских и сельских поселениях Ломоносовского муниципального района Ленинградской области»"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пунктом 2 статьи 19 Федерального закона                      от 12 июня 2002 года № 67-ФЗ "Об основных гарантиях избирательных прав и права на участие в референдуме граждан Российской Федерации", частью 2 статьи 32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ластного закона Ленинградской области от 15 мая 2013 года               № 26-оз </w:t>
      </w:r>
      <w:r>
        <w:rPr>
          <w:rFonts w:cs="Times New Roman" w:ascii="Times New Roman" w:hAnsi="Times New Roman"/>
          <w:sz w:val="26"/>
          <w:szCs w:val="26"/>
        </w:rPr>
        <w:t>"О системе избирательных комиссий и избирательных участках в Ленинградской области"</w:t>
      </w:r>
      <w:r>
        <w:rPr>
          <w:rFonts w:cs="Times New Roman" w:ascii="Times New Roman" w:hAnsi="Times New Roman"/>
          <w:bCs/>
          <w:sz w:val="26"/>
          <w:szCs w:val="26"/>
        </w:rPr>
        <w:t xml:space="preserve">, территориальная избирательная комиссия Ломоносов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Решила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ть согласованным представленный проект постановления администрации Ломоносовского муниципального района "О внесении изменений в постановление администрации Ломоносовского муниципального района от 14 января 2013 года    № 9 "Об образовании избирательных участков, участков референдума в городских и сельских поселениях Ломоносовского муниципального района Ленинградской области"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администрацию Ломоносовского муниципального района Ленинград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                                   территориальной избирательной комиссии                                               А.А. Топчя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                                         территориальной избирательной комиссии                                                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4:00Z</dcterms:created>
  <dc:creator>ИКЛО</dc:creator>
  <dc:description/>
  <cp:keywords/>
  <dc:language>en-US</dc:language>
  <cp:lastModifiedBy>Shut</cp:lastModifiedBy>
  <cp:lastPrinted>2019-03-18T17:55:00Z</cp:lastPrinted>
  <dcterms:modified xsi:type="dcterms:W3CDTF">2020-05-26T09:24:00Z</dcterms:modified>
  <cp:revision>29</cp:revision>
  <dc:subject/>
  <dc:title>ПРИМЕРНАЯ ФОРМА</dc:title>
</cp:coreProperties>
</file>