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1 года</w:t>
        <w:tab/>
        <w:tab/>
        <w:tab/>
        <w:tab/>
        <w:t xml:space="preserve">                                       № 9/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кандидатурах для исключения из резерва составов участковых избирательных комиссий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           № 152/1137-6 (в редакции постановления ЦИК России от 26.03.2014 года № 223/1436-6, от 10.06.2015 №286/1680-6),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</w:t>
      </w: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для исключения из резерва составов участковых комиссий территориальной избирательной комиссии </w:t>
      </w:r>
      <w:r>
        <w:rPr>
          <w:color w:val="000000"/>
          <w:spacing w:val="-4"/>
          <w:sz w:val="28"/>
          <w:szCs w:val="28"/>
        </w:rPr>
        <w:t>Ломоносов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кандидатуры согласно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Контроль за исполнением настоящего решения возложить на секретаря территориальной избирательной комиссии </w:t>
      </w:r>
      <w:r>
        <w:rPr>
          <w:color w:val="000000"/>
          <w:spacing w:val="-4"/>
          <w:sz w:val="28"/>
          <w:szCs w:val="28"/>
        </w:rPr>
        <w:t>Ломоносов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Шуть Ю.П. </w:t>
      </w:r>
    </w:p>
    <w:p>
      <w:pPr>
        <w:pStyle w:val="Normal"/>
        <w:shd w:fill="FFFFFF" w:val="clear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                                                                                 территориальной избирательной комиссии                                   А.А. Топчян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территориальной избирательной комиссии                                   Ю.П. Шут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15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омоносов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июня 2021 года № 9/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                                                                                                                              кандидатур для исключения из резерва составов участковых комиссий территориальной избирательной комиссии                                                           Ломоносовского муниципального района                                                         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на основании личного письменного заявления)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СПРАВЕДЛИВАЯ 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Серова</w:t>
            </w:r>
          </w:p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Елизавета Владимировна</w:t>
            </w:r>
          </w:p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3" w:hanging="0"/>
              <w:jc w:val="center"/>
              <w:rPr>
                <w:i/>
                <w:i/>
                <w:color w:val="000000"/>
                <w:spacing w:val="2"/>
                <w:szCs w:val="24"/>
              </w:rPr>
            </w:pPr>
            <w:r>
              <w:rPr>
                <w:i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exact" w:line="310"/>
              <w:ind w:right="23" w:hanging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ое региональное отделение Политической партии Л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8" w:right="-11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lineRule="exact" w:line="310"/>
              <w:ind w:left="-108" w:right="-11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lineRule="exact" w:line="310"/>
              <w:ind w:left="-108" w:right="-11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6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Саркисян</w:t>
            </w:r>
          </w:p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Мартин Рафае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8" w:right="-11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6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Турдиев</w:t>
            </w:r>
          </w:p>
          <w:p>
            <w:pPr>
              <w:pStyle w:val="Normal"/>
              <w:spacing w:lineRule="exact" w:line="310"/>
              <w:ind w:left="-74" w:right="-108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Сергей Ас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8" w:right="-11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6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значение в состав участковой комиссии)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7"/>
        <w:gridCol w:w="1297"/>
        <w:gridCol w:w="2603"/>
        <w:gridCol w:w="1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м районным отделением политической партии «КОММУНИСТИЧЕСКАЯ ПАРТИЯ РОССИЙСКОЙ ФЕДЕРАЦ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Shut</cp:lastModifiedBy>
  <cp:lastPrinted>2020-07-23T10:24:00Z</cp:lastPrinted>
  <dcterms:modified xsi:type="dcterms:W3CDTF">2021-06-18T09:49:00Z</dcterms:modified>
  <cp:revision>62</cp:revision>
  <dc:subject/>
  <dc:title>ИЗБИРАТЕЛЬНАЯ</dc:title>
</cp:coreProperties>
</file>