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ов совета депутатов                                             муниципального образования Лаголовское сельское поселение                                                      Ломоносовского муниципального района четвертого созыва                                          11 сентября 2022 год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                                                                Ломоносовского муниципального района                                                   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17 июня 2022 года                                                                                         № 7/6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caps w:val="false"/>
          <w:smallCaps w:val="false"/>
          <w:szCs w:val="28"/>
        </w:rPr>
      </w:pPr>
      <w:r>
        <w:rPr>
          <w:bCs w:val="false"/>
          <w:caps w:val="false"/>
          <w:smallCaps w:val="false"/>
          <w:szCs w:val="28"/>
        </w:rPr>
        <w:t>О заключении гражданско - правового договора на период подготовки и проведения дополнительных выборов депутатов в совет депутатов муниципального образования Лаголовское сельское поселение Ломоносовского муниципального района четвертого созыва</w:t>
      </w:r>
    </w:p>
    <w:p>
      <w:pPr>
        <w:pStyle w:val="Heading"/>
        <w:rPr>
          <w:bCs w:val="false"/>
          <w:caps w:val="false"/>
          <w:smallCaps w:val="false"/>
          <w:szCs w:val="28"/>
        </w:rPr>
      </w:pPr>
      <w:r>
        <w:rPr>
          <w:bCs w:val="false"/>
          <w:caps w:val="false"/>
          <w:smallCaps w:val="false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финансовой работы территориальной избирательной комиссии по подготовке к проведению дополнительных выборов депутатов в совет депутатов муниципального образования Лаголовское сельское поселение Ломоносовского муниципального района четвертого созыва территориальная избирательная комиссия Ломоносовского муниципального района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09" w:firstLine="11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right="112" w:firstLine="284"/>
        <w:jc w:val="both"/>
        <w:rPr/>
      </w:pPr>
      <w:r>
        <w:rPr>
          <w:b w:val="false"/>
          <w:szCs w:val="28"/>
        </w:rPr>
        <w:t>1. Заключить гражданско – правовой договор в период подготовки и проведения дополнительных выборов депутатов в совет депутатов муниципального образования Лаголовское сельское поселение Ломоносовского муниципального района четвертого созыва с Овсянниковой Марией Владимировной для ведения бухгалтерского учета с 20 июня по 1 октября 2022 года и о материальной ответственности.</w:t>
      </w:r>
    </w:p>
    <w:p>
      <w:pPr>
        <w:pStyle w:val="TextBody"/>
        <w:ind w:right="11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11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исполнения данного решения возложить на председателя   территориальной избирательной комиссии Ломоносовского муниципального района Топчяна Андроника Андрониковича</w:t>
      </w:r>
      <w:r>
        <w:rPr>
          <w:szCs w:val="28"/>
        </w:rPr>
        <w:t>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А.А. Топчян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6:00Z</dcterms:created>
  <dc:creator>Пользователь</dc:creator>
  <dc:description/>
  <cp:keywords/>
  <dc:language>en-US</dc:language>
  <cp:lastModifiedBy>Shut</cp:lastModifiedBy>
  <dcterms:modified xsi:type="dcterms:W3CDTF">2022-06-20T08:27:00Z</dcterms:modified>
  <cp:revision>15</cp:revision>
  <dc:subject/>
  <dc:title>ВЫБОРЫ  ДЕПУТАТОВ ГОСУДАРСТВЕННОЙ ДУМЫ СОВЕТА ФЕДЕРАЦИИ РОССИЙСКОЙ ФЕДЕРАЦИИ ШЕСТОГО СОЗЫВА </dc:title>
</cp:coreProperties>
</file>