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Лаголовского Запад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9 июля 2022 года                                                                                                                № 8/7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аголовское сельское поселение 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аголовс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Ивановой Ирины Александровн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енинградское региональное отделение Политической партии ЛДПР - Либерально-демократической партии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Лаголовское сельское </w:t>
      </w:r>
      <w:r>
        <w:rPr>
          <w:b w:val="false"/>
          <w:sz w:val="24"/>
        </w:rPr>
        <w:t xml:space="preserve">поселение четвертого созыва по </w:t>
      </w:r>
      <w:r>
        <w:rPr>
          <w:sz w:val="24"/>
        </w:rPr>
        <w:t xml:space="preserve">Лаголов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Ивановой Ирины Александр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Лаголовс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 xml:space="preserve">Лаголовское сельское </w:t>
      </w:r>
      <w:r>
        <w:rPr>
          <w:b w:val="false"/>
          <w:sz w:val="24"/>
        </w:rPr>
        <w:t xml:space="preserve">поселение четвертого созыва по </w:t>
      </w:r>
      <w:r>
        <w:rPr>
          <w:sz w:val="24"/>
        </w:rPr>
        <w:t xml:space="preserve">Лаголов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Иванову Ирину Александр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19 июля 2022 года в «16» часов «0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Ивановой Ирине Александровне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2-07-18T08:28:00Z</dcterms:modified>
  <cp:revision>55</cp:revision>
  <dc:subject/>
  <dc:title/>
</cp:coreProperties>
</file>