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                                                  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 июня 2024 года                                                                                            № 15/140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Горбунковское сельское поселение пятого созыва на территориальную избирательную комиссию Ломонос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15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унктом 9 статьи 20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15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период подготовки и проведения выборов депутатов совета депутатов муниципального образования Горбунковское сельское поселение пятого созыва       8 сентября 2024 года возложить полномочия окружных избирательных комиссий: </w:t>
      </w:r>
      <w:r>
        <w:rPr>
          <w:rFonts w:eastAsia="Calibri"/>
          <w:sz w:val="26"/>
          <w:szCs w:val="26"/>
          <w:lang w:eastAsia="en-US"/>
        </w:rPr>
        <w:t xml:space="preserve">Горбунковского </w:t>
      </w:r>
      <w:r>
        <w:rPr>
          <w:sz w:val="26"/>
          <w:szCs w:val="26"/>
        </w:rPr>
        <w:t xml:space="preserve">многомандатного избирательного округа № 1, Горбунковско-Разбегаевского многомандатного избирательного округа № 2 на территориальную избирательную комиссию Ломоносовского муниципального района.  </w:t>
      </w:r>
    </w:p>
    <w:p>
      <w:pPr>
        <w:pStyle w:val="Normal"/>
        <w:ind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ind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.А. Топчян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Ю.П. Шуть</w:t>
      </w:r>
    </w:p>
    <w:p>
      <w:pPr>
        <w:pStyle w:val="21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Shut</cp:lastModifiedBy>
  <cp:lastPrinted>2014-06-16T14:03:00Z</cp:lastPrinted>
  <dcterms:modified xsi:type="dcterms:W3CDTF">2024-06-11T15:47:00Z</dcterms:modified>
  <cp:revision>65</cp:revision>
  <dc:subject/>
  <dc:title>Проект</dc:title>
</cp:coreProperties>
</file>