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0 июня 2024 года                                                                                     № 16/15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бочей группе по приему и проверке документов, представляемых кандидатами, избирательными объединениями в территориальную избирательную комиссию Ломоносовского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Руководствуясь частью 1 статьи 25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шил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формировать рабочую группу по приему и проверке документов, представляемых кандидатами, избирательными объединениями при проведении выборов депутатов советов депутатов муниципальных образований Ломоносовского муниципального района, назначенных на 8 сентября 2024 года, в количестве 8 (восемь)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твердить состав рабочей группы по приему и проверке документов, представляемых кандидатами, избирательными объединениями при проведении выборов депутатов советов депутатов муниципальных образований Ломоносовского муниципального района, назначенных на 8 сентября 2024 года, в составе:</w:t>
      </w:r>
    </w:p>
    <w:p>
      <w:pPr>
        <w:pStyle w:val="Style17"/>
        <w:ind w:left="0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Беликова Анастасия Алексеев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екрасова Юлия Лазарев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аркисян Мартин Рафаелович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езоненко Инна Искандаров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нигерева Елена Геннадьев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Тараут Наталья Борисов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Топчян Андроник Андроникович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Шуть Юрий Петрович</w:t>
      </w:r>
    </w:p>
    <w:p>
      <w:pPr>
        <w:pStyle w:val="Normal"/>
        <w:ind w:left="75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зместить настоящее решение на официальном сайте территориальной избирательной комиссии Ломоносовского муниципального района.</w:t>
      </w:r>
    </w:p>
    <w:p>
      <w:pPr>
        <w:pStyle w:val="Normal"/>
        <w:ind w:left="75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нтроль за выполнением настоящего решения возложить на секретаря территориальной избирательной комиссии Шутя Юрия Петровича.</w:t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Ю.П. Шуть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Shut</dc:creator>
  <dc:description/>
  <cp:keywords/>
  <dc:language>en-US</dc:language>
  <cp:lastModifiedBy>Shut</cp:lastModifiedBy>
  <dcterms:modified xsi:type="dcterms:W3CDTF">2024-06-11T15:57:00Z</dcterms:modified>
  <cp:revision>16</cp:revision>
  <dc:subject/>
  <dc:title/>
</cp:coreProperties>
</file>