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20 июня 2024 года                                                                                     № 16/156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iCs/>
        </w:rPr>
      </w:pPr>
      <w:r>
        <w:rPr/>
        <w:t>О формах подтверждений получения документов, представляемых кандидатами, уполномоченными представителями избирательных объединений в территориальную избирательную комиссию Ломоносовского муниципального района с полномочиями                   окружных избирательных комиссий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Руководствуясь статьями 20, 22, 65 и 67 областного закона от 15 марта 2012 года №20-оз «О муниципальных выборах в Ленинградской области», территориальная избирательная комиссия муниципального района Ломоносовского муниципального райо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ешила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е образцы форм подтверждений получения документов, представляемых кандидатами, уполномоченными представителями избирательных объединений в территориальную избирательную комиссию с полномочиями окружных избирательных комиссий на выборах депутатов советов депутатов муниципальных образований Ломоносовского муниципального района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ри выдвижении по соответствующему многомандат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му округу путем самовыдвижения согласно Приложению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при выдвижении избирательным объединением согласно Приложению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 для регистрации кандидата, выдвинутого избирательным объединением, который не должен собирать подписи избирателей, согласно Приложению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 для регистрации кандидата, выдвинутого путем самовыдвижения либо кандидата, выдвинутого избирательным объединением, который обязан собирать подписи избирателей, согласно Приложению 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территориальной избирательной комиссии Ломоносовского муниципального района.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Ю.П. Шуть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b/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sz w:val="28"/>
    </w:rPr>
  </w:style>
  <w:style w:type="character" w:styleId="WW8Num4z1">
    <w:name w:val="WW8Num4z1"/>
    <w:qFormat/>
    <w:rPr>
      <w:rFonts w:cs="Times New Roman"/>
      <w:b/>
      <w:i w:val="false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sz w:val="28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Shut</dc:creator>
  <dc:description/>
  <cp:keywords/>
  <dc:language>en-US</dc:language>
  <cp:lastModifiedBy>Shut</cp:lastModifiedBy>
  <dcterms:modified xsi:type="dcterms:W3CDTF">2024-06-11T15:57:00Z</dcterms:modified>
  <cp:revision>19</cp:revision>
  <dc:subject/>
  <dc:title/>
</cp:coreProperties>
</file>