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24 года                                                                                     № 16/159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формах удостоверений кандидатов, доверенных лиц, уполномоченных представителей по финансовым вопросам, уполномоченных представителей избирательных объединений, избранного депутата при проведении выборов депутатов совета депутатов муниципальных образований Аннинское, Виллозское и Лебяженское городские поселения, Горбунковское, Гостилицкое, Кипенское, Копорское, Лаголовское, Лопухинское, Низинское, Оржицкое, Пениковское, Ропшинское и Русско-Высоцкое сельские поселения Ломоносовского муниципального района Ленинградской области пятого созыва,  назначенных на 8 сентября 2024 года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с пунктом 91 статьи 26, пунктом 3 статьи 4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24, частью 3 статьи 54, частью 2 статьи 68 областного закона от 15 марта 2012 года № 20-оз «О муниципальных выборах в Ленинградской области», территориальная избирательная комиссия Ломон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твердить следующие формы удостоверений при проведении выборов депутатов советов депутатов муниципальных образований Ломоносовского муниципального района, назначенных на 8 сентября 2024 года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кандидата, выдвинутого по соответствующему многомандатному избирательному округу, кандидата, зарегистрированного по соответствующему многомандатному избирательному округу (приложения 1, 2 к настоящему решению)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доверенных лиц, назначенных избирательным объединением, кандидатом (приложения 3, 4)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уполномоченного представителя по финансовым вопросам кандидата (приложение 5 к настоящему решению)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уполномоченного представителя избирательного объединения, выдвинувшего кандидатов по многомандатным избирательным округам (приложение 6 к настоящему решению)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избранного депутата совета депутатов муниципального образования (приложение 7 к настоящему решению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Установить, что бланки удостоверений, указанных в пункте 1 настоящего решения, изготавливаются на белой (или цветной) бумаге размером 13 см х 8 см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Бланки удостоверений, указанных в пункте 1 настоящего решения, изготовить средствами программного обеспечения ГАС «Выборы»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исполнением настоящего решения возложить на секретаря территориальной избирательной комиссии Ломоносовского муниципального района Шутя Юрия Петрович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Разместить настоящее решение на официальном сайте территориальной избирательной комиссии Ломоносовского муниципального района.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                                              А.А. Топч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                                       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43:00Z</dcterms:created>
  <dc:creator>Shut</dc:creator>
  <dc:description/>
  <cp:keywords/>
  <dc:language>en-US</dc:language>
  <cp:lastModifiedBy>Shut</cp:lastModifiedBy>
  <dcterms:modified xsi:type="dcterms:W3CDTF">2024-06-11T15:59:00Z</dcterms:modified>
  <cp:revision>15</cp:revision>
  <dc:subject/>
  <dc:title/>
</cp:coreProperties>
</file>