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4 года                                                                                     № 16/16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формах нагрудных знаков наблюдателя, при проведении выборов депутатов советов депутатов муниципальных образований Аннинское, Виллозское и Лебяженское городские поселения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 Ломоносовского муниципального района Ленинградской области пятого созыва, назначенных на 8 сентября 2024 года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подпунктом «ж» пункта 9 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ь формы и описание нагрудных знаков наблюдателя, при проведении выборов депутатов советов депутатов муниципальных образований Ломоносовского муниципального района, назначенных на 8 сентября 2024 года, согласно Приложения 1 к настоящему решению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Рекомендовать зарегистрированным кандидатам, избирательным объединениям, выдвинувшим зарегистрированных кандидатов, субъектам общественного контроля, направившим наблюдателей в территориальную, окружную и участковую избирательные комиссии, использовать формы нагрудных знаков наблюдателей, установленные в пункте 1 настоящего реш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Контроль за исполнением настоящего решения возложить на секретаря территориальной избирательной комиссии Ломоносовского муниципально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а Шутя Юрия Петрович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Разместить настоящее решение на официальном сайте территориальной избирательной комиссии Ломоносовского муниципального района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Ю.П. Шу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3:00Z</dcterms:created>
  <dc:creator>Shut</dc:creator>
  <dc:description/>
  <cp:keywords/>
  <dc:language>en-US</dc:language>
  <cp:lastModifiedBy>Shut</cp:lastModifiedBy>
  <dcterms:modified xsi:type="dcterms:W3CDTF">2024-06-11T15:59:00Z</dcterms:modified>
  <cp:revision>17</cp:revision>
  <dc:subject/>
  <dc:title/>
</cp:coreProperties>
</file>