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0 июня 2024 года                                                                                     № 16/16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Календарном плане мероприятий по подготовке и проведению выборов депутатов советов депутатов муниципальных образований Аннинского, Виллозского и Лебяженского городских поселений, Горбунковского, Гостилицкого, Кипенского, Копорского, Лаголовского, Лопухинского, Низинского, Оржицкого, Пениковского, Ропшинского и Русско-Высоцкого сельских поселений Ломоносовского муниципального района Ленинградской области пятого созыва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 соответствии с подпунктом «в» пункта 91 статьи 26 Федерального зак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а 3 части 3 статьи 13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шил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й план</w:t>
      </w:r>
      <w:r>
        <w:rPr>
          <w:rFonts w:eastAsia="Calibri" w:cs="Times New Roman" w:ascii="Times New Roman" w:hAnsi="Times New Roman"/>
          <w:b/>
          <w:sz w:val="26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ероприятий по подготовке и проведению выборов депутатов представительных органов муниципальных образований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Ломоносовского муниципального района Ленинградской области пятого созыва, рекомендованный Избирательной комиссией Ленинградской области (Приложение 1 к настоящему решению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Ю.П. Шуть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Shut</dc:creator>
  <dc:description/>
  <cp:keywords/>
  <dc:language>en-US</dc:language>
  <cp:lastModifiedBy>Shut</cp:lastModifiedBy>
  <dcterms:modified xsi:type="dcterms:W3CDTF">2024-06-11T16:01:00Z</dcterms:modified>
  <cp:revision>15</cp:revision>
  <dc:subject/>
  <dc:title/>
</cp:coreProperties>
</file>