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24 года                                                                                     № 16/166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абочей группе по проверке достоверности сведений об избирателях и подписей избирателей, содержащихся в подписных лист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23 областного закона «О муниципальных выборах в Ленинградской области» для проведения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представляемых кандидатами в депутаты территориальная избирательная комиссия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а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бочую группу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6"/>
          <w:szCs w:val="26"/>
        </w:rPr>
        <w:t xml:space="preserve"> в составе: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Беликова Анастасия Алексее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 w:before="0" w:after="0"/>
        <w:ind w:left="284" w:right="22" w:hanging="284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Некрасова Юлия Лазаревна – зам. председателя</w:t>
      </w:r>
      <w:r>
        <w:rPr/>
        <w:t xml:space="preserve">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территориальной избирательной комиссии;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Овсянникова Мария Владимировна – председатель УИК № 625;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Сезоненко Инна Искандаро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Смирнова Яна Вячеславо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Снигерева Елена Геннадьевна – член территориальной избирательной комиссии;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Хаванова Марина Михайловна – член УИК № 625;   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Шипунова Людмила Сергеевна – председатель УИК № 627;     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2. Назначить руководителем Рабочей группы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 проверке достоверности сведений об избирателях и подписей избирателей, содержащихся в подписных лис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местителя 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Ломоносовского муниципального района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Некрасову Юлию Лазаревну.   </w:t>
      </w:r>
    </w:p>
    <w:p>
      <w:pPr>
        <w:pStyle w:val="Normal"/>
        <w:shd w:fill="FFFFFF" w:val="clear"/>
        <w:spacing w:lineRule="exact" w:line="310" w:before="0" w:after="0"/>
        <w:ind w:right="22" w:hanging="0"/>
        <w:contextualSpacing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3. Разместить настоящее решение на официальном сайте территориальной избирательной комиссии Ломоносовс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4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en-US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А.А. Топч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                                              Ю.П. Шут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09:00Z</dcterms:created>
  <dc:creator>Shut</dc:creator>
  <dc:description/>
  <cp:keywords/>
  <dc:language>en-US</dc:language>
  <cp:lastModifiedBy>Shut</cp:lastModifiedBy>
  <cp:lastPrinted>2024-06-20T10:46:00Z</cp:lastPrinted>
  <dcterms:modified xsi:type="dcterms:W3CDTF">2024-06-20T07:46:00Z</dcterms:modified>
  <cp:revision>11</cp:revision>
  <dc:subject/>
  <dc:title/>
</cp:coreProperties>
</file>