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июля 2024 года                                                                                              № 17/172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е списка избирателей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депутатов совета депутатов муниципальных образований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8 областного закона от 15 марта 2012 года № 20-оз «О муниципальных выборах в Ленинград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  форму Списка избирателей для избирательных участков       №№ 625 – 662, 980, 989, 997, 998, 999 и 1000 на выборы депутатов в советы депутат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нинское, Виллозское и Лебяженское городские поселения, Горбунковское, Гостилицкое, Кипенское, Копорское, Лаголовское, Лопухинское, Низинское, Оржицкое, Пениковское, Ропшинское и Русско-Высоцкое сельские поселения Ломоносовского муниципального района Ленинградской области пятого созы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ную Избирательной комиссией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форма </w:t>
      </w:r>
      <w:r>
        <w:rPr>
          <w:rFonts w:cs="Times New Roman" w:ascii="Times New Roman" w:hAnsi="Times New Roman"/>
          <w:bCs/>
          <w:sz w:val="28"/>
          <w:szCs w:val="28"/>
        </w:rPr>
        <w:t>Списка избирателей для избирательных участков прилагается к настоящему реш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6:00Z</dcterms:created>
  <dc:creator>Shut</dc:creator>
  <dc:description/>
  <cp:keywords/>
  <dc:language>en-US</dc:language>
  <cp:lastModifiedBy>Shut</cp:lastModifiedBy>
  <dcterms:modified xsi:type="dcterms:W3CDTF">2024-07-08T10:24:00Z</dcterms:modified>
  <cp:revision>10</cp:revision>
  <dc:subject/>
  <dc:title/>
</cp:coreProperties>
</file>