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июля 2024 года                                                                                               № 17/173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использования второго экземпляра списка избирателей при проведении выборов депутатов в советы депутатов муниципальных образований Ломоносовского муниципального райо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оответствии с пунктом 12 статьи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в 2, 3 статьи 8 областного закона от 15 марта 2012 года № 20-оз «О муниципальных выборах в Ленинградской области» территориальная избирательная комиссия Ломоносовского муниципального района с полномочиями окружных избирательных комиссий муниципальных образований  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 Ломоносов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0" w:after="0"/>
        <w:ind w:left="0" w:right="22" w:hanging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торой экземпляр списка избирателей в машиночитаемом виде хранить на комплексе средств автоматизации ГАС «Выборы» в территориальной избирательной комиссии и, использовать и передавать его в соответствующую участковую комиссию только в особых случаях по решению территориальной избирательной комиссии Ломоносовского муниципального района с полномочиями избирательных комиссий муниципальных образований согласно Приложению о Порядке использования второго экземпляра списка избирателей.</w:t>
      </w:r>
    </w:p>
    <w:p>
      <w:pPr>
        <w:pStyle w:val="Normal"/>
        <w:shd w:fill="FFFFFF" w:val="clear"/>
        <w:spacing w:lineRule="exact" w:line="310" w:before="0" w:after="0"/>
        <w:ind w:left="435" w:right="22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 Ю.П. Шу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1:00Z</dcterms:created>
  <dc:creator>Shut</dc:creator>
  <dc:description/>
  <cp:keywords/>
  <dc:language>en-US</dc:language>
  <cp:lastModifiedBy>Shut</cp:lastModifiedBy>
  <dcterms:modified xsi:type="dcterms:W3CDTF">2024-07-08T10:24:00Z</dcterms:modified>
  <cp:revision>18</cp:revision>
  <dc:subject/>
  <dc:title/>
</cp:coreProperties>
</file>