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ля 2024 года                                                                                     № 17/17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териалов зарегистрированных кандидатов при проведении выборов депутатов советов депутатов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 2024 го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4"/>
          <w:sz w:val="28"/>
          <w:szCs w:val="28"/>
        </w:rPr>
        <w:t>В соответствии с пунктом 7</w:t>
      </w:r>
      <w:r>
        <w:rPr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36 областного закона от 15 марта 2012 года №20-оз «О муниципальных выборах в Ленинградской области», территориальная избирательная комиссия Ломонос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с полномочиями окружных избирательных комиссий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а: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Предложить местным администрациям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выделить на территории каждого избирательного участка специальные </w:t>
      </w:r>
      <w:r>
        <w:rPr>
          <w:rFonts w:cs="Times New Roman" w:ascii="Times New Roman" w:hAnsi="Times New Roman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ов зарегистрированных кандидатов при проведении выборов депутатов советов депутатов 8 сентября 2019 года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местные администрации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 Контроль за исполнением настоящего решения возложить на заместителя председателя </w:t>
      </w:r>
      <w:r>
        <w:rPr>
          <w:sz w:val="28"/>
          <w:szCs w:val="28"/>
        </w:rPr>
        <w:t xml:space="preserve">комиссии Некрасову Ю.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Shut</dc:creator>
  <dc:description/>
  <cp:keywords/>
  <dc:language>en-US</dc:language>
  <cp:lastModifiedBy>Shut</cp:lastModifiedBy>
  <dcterms:modified xsi:type="dcterms:W3CDTF">2024-07-08T10:24:00Z</dcterms:modified>
  <cp:revision>14</cp:revision>
  <dc:subject/>
  <dc:title/>
</cp:coreProperties>
</file>