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1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Северному многомандатному избирательного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харовой Елены Владими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Север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1 Захаровой Елены Владими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Захарову Елену Владими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4» часов «0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Захаровой Елене Владими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17T11:53:00Z</cp:lastPrinted>
  <dcterms:modified xsi:type="dcterms:W3CDTF">2024-07-17T09:08:00Z</dcterms:modified>
  <cp:revision>31</cp:revision>
  <dc:subject/>
  <dc:title/>
</cp:coreProperties>
</file>