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№ 18/1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листович Эвелины Александро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Филистович Эвелины Александровны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Филистович Эвелину Александр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17 июля 2024 года в «14» часов «1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Филистович Эвелине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12:00Z</dcterms:modified>
  <cp:revision>25</cp:revision>
  <dc:subject/>
  <dc:title/>
</cp:coreProperties>
</file>