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Центральному многомандатному избирательного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арлампьевой Карины Оганес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Централь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2 Харлампьевой Карины Оганес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Харлампьеву Карину Оганес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Харлампьевой Карине Оганес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21T16:08:00Z</cp:lastPrinted>
  <dcterms:modified xsi:type="dcterms:W3CDTF">2024-07-21T13:08:00Z</dcterms:modified>
  <cp:revision>31</cp:revision>
  <dc:subject/>
  <dc:title/>
</cp:coreProperties>
</file>