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Лебяженского Запад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 № 18/19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Лебяжен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Лебяженскому Запад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авриляка Сергея Иван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Лебяжен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>Лебяженскому Запад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>Гавриляка Сергея Ивановича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Лебяженского Западного</w:t>
      </w:r>
      <w:r>
        <w:rPr>
          <w:b w:val="false"/>
          <w:sz w:val="24"/>
        </w:rPr>
        <w:t xml:space="preserve"> 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Лебяжен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>Лебяженскому Запад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2 Гавриляка Сергея Иван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17 июля 2024 года в «14» часов «3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Гавриляку Сергею Иван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17T09:49:00Z</dcterms:modified>
  <cp:revision>23</cp:revision>
  <dc:subject/>
  <dc:title/>
</cp:coreProperties>
</file>