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Лебяже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карова Сергея Анато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акарова Сергея Анатол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ебяженского Запад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 Макарова Сергея Анатол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3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акарову Сергею Анатол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09:51:00Z</dcterms:modified>
  <cp:revision>25</cp:revision>
  <dc:subject/>
  <dc:title/>
</cp:coreProperties>
</file>