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Лебяже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инюкова Олега Михайл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инюкова Олега Михайл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Синюкова Олега Михайл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3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инюкову Олегу Михайл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53:00Z</dcterms:modified>
  <cp:revision>27</cp:revision>
  <dc:subject/>
  <dc:title/>
</cp:coreProperties>
</file>