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Лебяже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ивощекова Романа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Лебяже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ривощекова Романа Никола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Лебяженского Запад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Лебяже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 Кривощекова Романа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39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ривощекову Роману Никола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09:56:00Z</dcterms:modified>
  <cp:revision>29</cp:revision>
  <dc:subject/>
  <dc:title/>
</cp:coreProperties>
</file>