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с полномочиями окружной избирательной комиссии Лебяженского Восточного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ногомандатного избирательного округа № 1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19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ебяжен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Лебяженскому Восточному многомандатному </w:t>
      </w:r>
      <w:r>
        <w:rPr>
          <w:b/>
        </w:rPr>
        <w:t xml:space="preserve">избирательному округу № 1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нтоновского Евгения Виктор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Лебяжен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 xml:space="preserve">1 Антоновского Евгения Виктор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Лебяженс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Лебяжен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Антоновского Евгения Виктор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4» часов «4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Антоновскому Евгению Викто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7T10:10:00Z</dcterms:modified>
  <cp:revision>31</cp:revision>
  <dc:subject/>
  <dc:title/>
</cp:coreProperties>
</file>