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Лебяженского Восточ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огомандатного избирательного округа № 1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1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ебяженскому Восточному многомандатному </w:t>
      </w:r>
      <w:r>
        <w:rPr>
          <w:b/>
        </w:rPr>
        <w:t xml:space="preserve">избирательному округу № 1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еоновой Марины Никола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Лебяже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 xml:space="preserve">1 Леоновой Марины Никола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ебяжен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Лебяже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Леонову Марину Никола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4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Леоновой Марине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10:12:00Z</dcterms:modified>
  <cp:revision>33</cp:revision>
  <dc:subject/>
  <dc:title/>
</cp:coreProperties>
</file>