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Лебяженского Восточ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люка Дмитрия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1 Филюка Дмитрия Серг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ебяже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Филюка Дмитрия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51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Филюку Дмитрию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17:00Z</dcterms:modified>
  <cp:revision>35</cp:revision>
  <dc:subject/>
  <dc:title/>
</cp:coreProperties>
</file>