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Шепелевского многомандатного избирательного округа № 3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Шепелевскому многомандатному </w:t>
      </w:r>
      <w:r>
        <w:rPr>
          <w:b/>
        </w:rPr>
        <w:t xml:space="preserve">избирательному округу № 3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удаева Евгения Александ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 xml:space="preserve">3 Будаева Евгения Александ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Шепелевск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Будаева Евгения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5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удаеву Евгению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10:24:00Z</dcterms:modified>
  <cp:revision>31</cp:revision>
  <dc:subject/>
  <dc:title/>
</cp:coreProperties>
</file>