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                                                                               Шепелевского многомандатного избирательного округа № 3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Шепелевскому многомандатному </w:t>
      </w:r>
      <w:r>
        <w:rPr>
          <w:b/>
        </w:rPr>
        <w:t xml:space="preserve">избирательному округу № 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халева Михаила Ив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 xml:space="preserve">3 Михалева Михаила Ива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Шепелевского</w:t>
      </w:r>
      <w:r>
        <w:rPr>
          <w:b w:val="false"/>
          <w:sz w:val="24"/>
        </w:rPr>
        <w:t xml:space="preserve">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Шеп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3 Михалева Михаила Ив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0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ихалеву Михаилу Ив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35:00Z</dcterms:modified>
  <cp:revision>37</cp:revision>
  <dc:subject/>
  <dc:title/>
</cp:coreProperties>
</file>