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Гостилицкого Запад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0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стили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стилиц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удницкого Александра Михайл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Рудницкого Александра Михайл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остилиц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Рудницкого Александра Михайл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5» часов «1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Рудницкому Александру Михайл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8T06:54:00Z</dcterms:modified>
  <cp:revision>30</cp:revision>
  <dc:subject/>
  <dc:title/>
</cp:coreProperties>
</file>