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ипе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юне Марины Валентин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юне Марины Валентин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юне Марину Валентин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1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юне Марине Валентин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8T06:55:00Z</dcterms:modified>
  <cp:revision>27</cp:revision>
  <dc:subject/>
  <dc:title/>
</cp:coreProperties>
</file>