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ипенско-Келлоз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-Келлоз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ша Сергея Пет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еша Сергея Пет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-Келлоз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Беша Сергея Пет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ешу Сергею Пет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3:00Z</dcterms:modified>
  <cp:revision>35</cp:revision>
  <dc:subject/>
  <dc:title/>
</cp:coreProperties>
</file>