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Лопухин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опух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опухинск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инка Игоря Игор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Лопух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Лопух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Винка Игоря Игор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опухин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опух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опух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Винка Игоря Игор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5» часов «4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Винку Игорю Игор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14:00Z</dcterms:modified>
  <cp:revision>37</cp:revision>
  <dc:subject/>
  <dc:title/>
</cp:coreProperties>
</file>