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ргачевой Нины Анатол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Дергачевой Нины Анатол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Дергачеву Нину Анатол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5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Дергачевой Нине Анатол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8T08:01:00Z</dcterms:modified>
  <cp:revision>36</cp:revision>
  <dc:subject/>
  <dc:title/>
</cp:coreProperties>
</file>