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Низинс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Низи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Низинскому Восточному многомандатному избирательному округу № 1                                     </w:t>
      </w:r>
      <w:r>
        <w:rPr>
          <w:b/>
          <w:bCs/>
          <w:u w:val="single"/>
        </w:rPr>
        <w:t>Синюковой Ольги Владимировны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енинград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Низи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Низи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Синюковой Ольги Владимиро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Низинс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 xml:space="preserve">Низинс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Низинс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Синюкову Ольгу Владимиро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 xml:space="preserve">Ленинградское региональное отделение Политической партии ЛДПР - Либерально-демократической партии России </w:t>
      </w:r>
      <w:r>
        <w:rPr>
          <w:b w:val="false"/>
          <w:sz w:val="24"/>
        </w:rPr>
        <w:t xml:space="preserve">17 июля 2024 года в «15» часов «51» минуты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Синюковой Ольге Владимир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24-07-19T10:00:00Z</cp:lastPrinted>
  <dcterms:modified xsi:type="dcterms:W3CDTF">2024-07-19T07:00:00Z</dcterms:modified>
  <cp:revision>69</cp:revision>
  <dc:subject/>
  <dc:title/>
</cp:coreProperties>
</file>