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Низи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Кудрявцевой Оксаны Александров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Низ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удрявцевой Оксаны Александ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Низинскому </w:t>
      </w:r>
      <w:r>
        <w:rPr>
          <w:sz w:val="24"/>
        </w:rPr>
        <w:t xml:space="preserve">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удрявцеву Оксану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5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удрявцевой Оксане Александ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6:00Z</dcterms:modified>
  <cp:revision>41</cp:revision>
  <dc:subject/>
  <dc:title/>
</cp:coreProperties>
</file>