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Низинс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Низ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изинскому Западному многомандатному избирательному округу № 2                                     </w:t>
      </w:r>
      <w:r>
        <w:rPr>
          <w:b/>
          <w:bCs/>
          <w:u w:val="single"/>
        </w:rPr>
        <w:t>Зайцевой Ларисы Александро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Низин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Зайцевой Ларисы Александр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 xml:space="preserve">Низ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Низин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Зайцеву Ларису Александровну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17 июля 2024 года в «16» часов «0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Зайцевой Ларисе Александ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17:00Z</dcterms:modified>
  <cp:revision>67</cp:revision>
  <dc:subject/>
  <dc:title/>
</cp:coreProperties>
</file>