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Низинс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Низ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лексеевой Виктории Пет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Низ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Низин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Алексеевой Виктории Петр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Низинскому </w:t>
      </w:r>
      <w:r>
        <w:rPr>
          <w:sz w:val="24"/>
        </w:rPr>
        <w:t xml:space="preserve">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Алексееву Викторию Пет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6» часов «03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Алексеевой Виктории Пет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17:00Z</dcterms:modified>
  <cp:revision>43</cp:revision>
  <dc:subject/>
  <dc:title/>
</cp:coreProperties>
</file>