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Оржиц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Восточному многомандатному избирательному округу № 2                                     </w:t>
      </w:r>
      <w:r>
        <w:rPr>
          <w:b/>
          <w:bCs/>
          <w:u w:val="single"/>
        </w:rPr>
        <w:t>Синюковой Ольги Владими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инюковой Ольги Владими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Синюкову Ольгу Владимир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17 июля 2024 года в «16» часов «0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инюковой Ольг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8:00Z</dcterms:modified>
  <cp:revision>71</cp:revision>
  <dc:subject/>
  <dc:title/>
</cp:coreProperties>
</file>