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Пениковс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Пени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ениковскому Восточ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ыжова Ивана Никола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Пеников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Пеник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ыжова Ивана Никола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Пеников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Пени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Пеник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Пыжова Ивана Никола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6» часов «1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Пыжову Ивану Никола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19:00Z</dcterms:modified>
  <cp:revision>43</cp:revision>
  <dc:subject/>
  <dc:title/>
</cp:coreProperties>
</file>