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№ 18/2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удрявцева Дмитрия Ивано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Кудрявцева Дмитрия Ивановича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удрявцева Дмитрия Иван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17 июля 2024 года в «16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удрявцеву Дмитрию Ива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19:00Z</dcterms:modified>
  <cp:revision>49</cp:revision>
  <dc:subject/>
  <dc:title/>
</cp:coreProperties>
</file>