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№ 18/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Ропшин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Бочаровой Светланы Валентиновны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1 </w:t>
      </w:r>
      <w:r>
        <w:rPr>
          <w:sz w:val="24"/>
        </w:rPr>
        <w:t>Бочаровой Светланы Валентиновны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Бочаровой Светланой Валентино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го поселения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Бочарову Светлану Валентино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17</w:t>
      </w:r>
      <w:r>
        <w:rPr>
          <w:b w:val="false"/>
          <w:sz w:val="24"/>
        </w:rPr>
        <w:t xml:space="preserve"> июля 2024 года в «16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Бочаровой Светлане Валентин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24-07-19T06:20:00Z</dcterms:modified>
  <cp:revision>61</cp:revision>
  <dc:subject/>
  <dc:title/>
</cp:coreProperties>
</file>