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2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Яковлева Сергея Владимир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Яковлева Сергея Владимир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Яковлева Сергея Владимир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Яковлеву Сергею Владимир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23:00Z</dcterms:modified>
  <cp:revision>51</cp:revision>
  <dc:subject/>
  <dc:title/>
</cp:coreProperties>
</file>