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лковой Ларисы Ива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олковой Ларисы Ива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Волкову Ларису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3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олковой Ларисе Ива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3:00Z</dcterms:modified>
  <cp:revision>45</cp:revision>
  <dc:subject/>
  <dc:title/>
</cp:coreProperties>
</file>