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Русско-Высоцкого Север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 июля 2024 года                                                                                                            № 18/23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Русско-Высо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усско-Высоцкому Север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темкиной Веры Иван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 xml:space="preserve">Русско-Высоцкое </w:t>
      </w:r>
      <w:r>
        <w:rPr>
          <w:b w:val="false"/>
          <w:sz w:val="24"/>
        </w:rPr>
        <w:t xml:space="preserve">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отемкиной Веры Иван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Русско-Высоцкого Север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Русско-Высо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Русско-Высоцкому Север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Потемкину Веру Иван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17 июля 2024 года в «16» часов «43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Потемкиной Вере Иван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19T06:24:00Z</dcterms:modified>
  <cp:revision>49</cp:revision>
  <dc:subject/>
  <dc:title/>
</cp:coreProperties>
</file>